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„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Wunschzettel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mail – Adresse:</w:t>
      </w:r>
      <w:r>
        <w:rPr>
          <w:rFonts w:cs="Arial" w:ascii="Arial" w:hAnsi="Arial"/>
          <w:b/>
          <w:sz w:val="28"/>
          <w:szCs w:val="28"/>
        </w:rPr>
        <w:t xml:space="preserve"> ……………………………………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at sich etwas geändert? Anschrift:</w:t>
        <w:tab/>
        <w:t>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Konto:</w:t>
        <w:tab/>
        <w:t>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 xml:space="preserve">...................einfach im Büro abgeben oder Email an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tc22-rheine@versanet.de</w:t>
        </w:r>
      </w:hyperlink>
      <w:r>
        <w:rPr>
          <w:rFonts w:cs="Arial" w:ascii="Arial" w:hAnsi="Arial"/>
          <w:b/>
          <w:sz w:val="20"/>
          <w:szCs w:val="20"/>
        </w:rPr>
        <w:t>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eu ab Mai 2015: </w:t>
      </w:r>
      <w:r>
        <w:rPr>
          <w:rFonts w:cs="Arial" w:ascii="Arial" w:hAnsi="Arial"/>
          <w:b/>
          <w:color w:val="FF0000"/>
          <w:sz w:val="32"/>
          <w:szCs w:val="32"/>
        </w:rPr>
        <w:t>jeden Mittwochabend  Grillen mit Con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-----------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Einladung</w:t>
      </w:r>
      <w:r>
        <w:rPr>
          <w:rFonts w:cs="Arial" w:ascii="Arial" w:hAnsi="Arial"/>
          <w:b/>
          <w:sz w:val="32"/>
          <w:szCs w:val="32"/>
        </w:rPr>
        <w:t xml:space="preserve"> an alle Mitglieder, Freunde, Neugierige !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32"/>
          <w:szCs w:val="32"/>
        </w:rPr>
        <w:t xml:space="preserve">Deutschland spielt Tennis beim TC </w:t>
      </w:r>
      <w:r>
        <w:rPr>
          <w:rFonts w:cs="Arial" w:ascii="Arial" w:hAnsi="Arial"/>
          <w:b/>
          <w:color w:val="FF0000"/>
          <w:sz w:val="32"/>
          <w:szCs w:val="32"/>
        </w:rPr>
        <w:t>22</w:t>
      </w:r>
      <w:r>
        <w:rPr>
          <w:rFonts w:cs="Arial" w:ascii="Arial" w:hAnsi="Arial"/>
          <w:b/>
          <w:sz w:val="32"/>
          <w:szCs w:val="32"/>
        </w:rPr>
        <w:t xml:space="preserve"> Rheine am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25.April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14:00</w:t>
        <w:tab/>
        <w:tab/>
        <w:t xml:space="preserve">Eröffnung + Begrüßung </w:t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14:30</w:t>
        <w:tab/>
        <w:tab/>
        <w:t>LK-Ehrungen</w:t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14:45</w:t>
        <w:tab/>
        <w:tab/>
        <w:t>Warm Up – Umziehen, Schuhe anziehen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15:00</w:t>
        <w:tab/>
        <w:tab/>
        <w:t>Plätze 1-3,6-9</w:t>
        <w:tab/>
        <w:t xml:space="preserve">Tennis für alle, </w:t>
      </w:r>
    </w:p>
    <w:p>
      <w:pPr>
        <w:pStyle w:val="Normal"/>
        <w:spacing w:lineRule="auto" w:line="240" w:before="0" w:after="1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 xml:space="preserve">Platz 4+5 </w:t>
        <w:tab/>
        <w:t>Tennis Express – Erwachsene lernen Tennis</w:t>
        <w:tab/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ab/>
        <w:tab/>
        <w:t xml:space="preserve">Tennishalle </w:t>
        <w:tab/>
        <w:t>Play &amp; Stay</w:t>
        <w:tab/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tz 1</w:t>
        <w:tab/>
        <w:t>Ballschule</w:t>
        <w:tab/>
        <w:tab/>
        <w:t>LOW-T-Ball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ab/>
        <w:tab/>
        <w:t>Kleinfeldtennis</w:t>
        <w:tab/>
        <w:tab/>
        <w:t>Stage 3 roter Ball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tz 2</w:t>
        <w:tab/>
        <w:t xml:space="preserve">Midcourt </w:t>
        <w:tab/>
        <w:tab/>
        <w:t>Stage 2 oranger Ball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tz 3</w:t>
        <w:tab/>
        <w:t xml:space="preserve">Greencourt </w:t>
        <w:tab/>
        <w:tab/>
        <w:t>Stage 1 grüner Ball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lubhaus: Eröffnung Kuchenbuffet mit </w:t>
      </w:r>
      <w:r>
        <w:rPr>
          <w:rFonts w:cs="Arial" w:ascii="Arial" w:hAnsi="Arial"/>
          <w:color w:val="FF0000"/>
        </w:rPr>
        <w:t>Conny &amp; Team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16:00</w:t>
        <w:tab/>
        <w:tab/>
        <w:t>Platz 1</w:t>
        <w:tab/>
      </w:r>
      <w:r>
        <w:rPr>
          <w:rFonts w:cs="Arial" w:ascii="Arial" w:hAnsi="Arial"/>
          <w:color w:val="FF0000"/>
        </w:rPr>
        <w:t>Showmatch  Einzel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16:45</w:t>
        <w:tab/>
        <w:tab/>
        <w:t>Platz 1</w:t>
        <w:tab/>
      </w:r>
      <w:r>
        <w:rPr>
          <w:rFonts w:cs="Arial" w:ascii="Arial" w:hAnsi="Arial"/>
          <w:color w:val="FF0000"/>
        </w:rPr>
        <w:t xml:space="preserve">Showmatch Doppel </w:t>
        <w:tab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achtennis</w:t>
      </w:r>
    </w:p>
    <w:p>
      <w:pPr>
        <w:pStyle w:val="Normal"/>
        <w:spacing w:lineRule="auto" w:line="240" w:before="0" w:after="1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 xml:space="preserve">Platz 4+5 </w:t>
        <w:tab/>
        <w:t>Tennis Express – Erwachsene lernen Tennis</w:t>
        <w:tab/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nnishalle Play &amp; Stay</w:t>
        <w:tab/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tz 1</w:t>
        <w:tab/>
        <w:t>Ballschule</w:t>
        <w:tab/>
        <w:tab/>
        <w:t>LOW-T-Ball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ab/>
        <w:tab/>
        <w:t>Kleinfeldtennis</w:t>
        <w:tab/>
        <w:tab/>
        <w:t>Stage 3 roter Ball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tz 2</w:t>
        <w:tab/>
        <w:t xml:space="preserve">Midcourt </w:t>
        <w:tab/>
        <w:tab/>
        <w:t>Stage 2 oranger Ball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tz 3</w:t>
        <w:tab/>
        <w:t xml:space="preserve">Greencourt </w:t>
        <w:tab/>
        <w:tab/>
        <w:t>Stage 1 grüner Ball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b 17:30</w:t>
        <w:tab/>
        <w:t xml:space="preserve">Ausklang mit Grille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22-rheine@versanet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7:14:00Z</dcterms:created>
  <dc:creator>Klaus Preyss</dc:creator>
  <dc:description/>
  <dc:language>en-US</dc:language>
  <cp:lastModifiedBy>Klaus Preyss</cp:lastModifiedBy>
  <dcterms:modified xsi:type="dcterms:W3CDTF">2015-04-03T17:14:00Z</dcterms:modified>
  <cp:revision>2</cp:revision>
  <dc:subject/>
  <dc:title/>
</cp:coreProperties>
</file>